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Warszawa, 18 kwietnia 2009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CHAR WOZKosz WM-po2 korekc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System rozgryw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liminacje w dwóch grupach, każdy z każdym (mecz i rewanż). Dwa najlepsze zespoły              z grup awansują do FINAL FOUR który rozegrany zostanie w dniu 30 lub 31 maja 200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ano   A1 - B2 i A2 - B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południu pokonani o 3 miejsce, zwycięzcy o 1 miejs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dział na grup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rupa A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00"/>
        <w:gridCol w:w="3900"/>
        <w:gridCol w:w="12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espoł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SPORT Rado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m, ul. Wernera 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LA Basket Warszaw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ul. Turmonck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PR Rado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ienice ul. Głowaczow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Gim. 92 Ursynów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 ul. Koncertowa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00"/>
        <w:gridCol w:w="3900"/>
        <w:gridCol w:w="12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espoł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ÓŁ Ostrów Mazowieck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ów Maz. ul. Wachalskiego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K Siedlc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edlce, ul. Prusa 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M Warszaw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szawa, ul. Konwiktorska 5 </w:t>
            </w:r>
            <w:r>
              <w:rPr>
                <w:rFonts w:cs="Arial" w:ascii="Arial" w:hAnsi="Arial"/>
                <w:b/>
                <w:sz w:val="18"/>
                <w:szCs w:val="18"/>
              </w:rPr>
              <w:t>(środ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LEGION Legionow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onowo, ul. Zegrzyńsk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erminarz spotkań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dnia 18.04.2009 </w:t>
        <w:tab/>
        <w:tab/>
        <w:tab/>
        <w:tab/>
        <w:tab/>
        <w:t xml:space="preserve">            IV. 9.05.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1 LA Basket - ROSASPORT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</w:t>
      </w:r>
      <w:r>
        <w:rPr>
          <w:rFonts w:cs="Arial" w:ascii="Arial" w:hAnsi="Arial"/>
          <w:sz w:val="22"/>
          <w:szCs w:val="22"/>
        </w:rPr>
        <w:t>A7 ROSASPORT – LA Baske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2 AZS Radom – Gim 92</w:t>
        <w:tab/>
        <w:t xml:space="preserve">                  </w:t>
      </w:r>
      <w:r>
        <w:rPr>
          <w:rFonts w:cs="Arial" w:ascii="Arial" w:hAnsi="Arial"/>
          <w:sz w:val="18"/>
          <w:szCs w:val="18"/>
          <w:lang w:val="es-ES"/>
        </w:rPr>
        <w:t xml:space="preserve">        </w:t>
        <w:tab/>
        <w:tab/>
      </w:r>
      <w:r>
        <w:rPr>
          <w:rFonts w:cs="Arial" w:ascii="Arial" w:hAnsi="Arial"/>
          <w:sz w:val="22"/>
          <w:szCs w:val="22"/>
          <w:lang w:val="es-ES"/>
        </w:rPr>
        <w:t>A8 Gim 92 – AZS Rad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 SOKÓŁ - Siedlce</w:t>
        <w:tab/>
        <w:tab/>
        <w:tab/>
        <w:tab/>
        <w:t xml:space="preserve">                        B7 Siedlce - SOKÓ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2 Legion - POSSM  ( 22.04 )</w:t>
        <w:tab/>
        <w:tab/>
        <w:tab/>
        <w:t xml:space="preserve">            B8 POSSM – Legion ( 13.05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dnia 25.04.2009</w:t>
        <w:tab/>
        <w:tab/>
        <w:tab/>
        <w:tab/>
        <w:tab/>
        <w:tab/>
        <w:t>V 16.05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 ROSASPORT – AZS Radom</w:t>
        <w:tab/>
        <w:tab/>
        <w:tab/>
        <w:tab/>
        <w:t>A9  AZS Radom - ROSASPOR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4 Gim 92 – LA Basket                                                       A10 LA Basket – Gim 9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3 Siedlce - Legion</w:t>
        <w:tab/>
        <w:tab/>
        <w:tab/>
        <w:tab/>
        <w:tab/>
        <w:t xml:space="preserve">            B9  Legion - Siedl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4 POSSM – SOKÓŁ ( 29.04 )</w:t>
        <w:tab/>
        <w:tab/>
        <w:tab/>
        <w:tab/>
        <w:t>B10 SOKÓŁ – POSSM ( 20.05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dnia 2.05.2009</w:t>
        <w:tab/>
        <w:tab/>
        <w:tab/>
        <w:tab/>
        <w:tab/>
        <w:tab/>
        <w:t>VI 23.05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5 LA Basket – AZS Radom                                               A11 AZS Radom - LA Bask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6 ROSASPORT- Gim 92</w:t>
        <w:tab/>
        <w:tab/>
        <w:tab/>
        <w:tab/>
        <w:t xml:space="preserve">           A12 Gim 92 - ROSASPO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5 POSSM- Siedlce ( 6.05 ) </w:t>
        <w:tab/>
        <w:tab/>
        <w:t xml:space="preserve">                                   B11 Siedlce – POSSM ( 27.05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6 SOKÓŁ - Legion  </w:t>
        <w:tab/>
        <w:tab/>
        <w:tab/>
        <w:tab/>
        <w:t xml:space="preserve">                        B12 Legion - SOKÓ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z zobowiązany jest powiadomić przeciwnika i WGiD WOZKosz;o dacie i godzinie mecz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sędziowskie - wg tabeli na sezon 2008/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4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owe 100 zł od zesp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Lesiński</w:t>
      </w:r>
    </w:p>
    <w:p>
      <w:pPr>
        <w:pStyle w:val="Normal"/>
        <w:ind w:left="4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 WOZKosz W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01:00Z</dcterms:created>
  <dc:creator>Ryszard Cierniak</dc:creator>
  <dc:description/>
  <cp:keywords/>
  <dc:language>en-US</dc:language>
  <cp:lastModifiedBy>Michal Lesinski</cp:lastModifiedBy>
  <dcterms:modified xsi:type="dcterms:W3CDTF">2009-04-18T09:15:00Z</dcterms:modified>
  <cp:revision>14</cp:revision>
  <dc:subject/>
  <dc:title>Warszawa, 21</dc:title>
</cp:coreProperties>
</file>